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lataforma ISCIII de soporte para la Investigación Clínica Independiente.</w:t>
      </w:r>
    </w:p>
    <w:p>
      <w:pPr>
        <w:pStyle w:val="Normal"/>
        <w:jc w:val="both"/>
        <w:rPr>
          <w:b/>
          <w:b/>
        </w:rPr>
      </w:pPr>
      <w:r>
        <w:rPr>
          <w:b/>
        </w:rPr>
        <w:t>Definiciones.</w:t>
      </w:r>
    </w:p>
    <w:p>
      <w:pPr>
        <w:pStyle w:val="Normal"/>
        <w:jc w:val="both"/>
        <w:rPr/>
      </w:pPr>
      <w:r>
        <w:rPr/>
        <w:t>A efectos de esta convocatoria, se entiende por investigación clínica la investigación sistemática de la biología, salud o enfermedad humanas que, realizada sobre las personas, tiene como objetivo desarrollar o contribuir a alcanzar un conocimiento generalizable. Implica un conjunto de actividades orientadas a probar una hipótesis, obtener unas conclusiones y de esta manera contribuir a la generación conocimiento generalizable y útil para otros.</w:t>
      </w:r>
    </w:p>
    <w:p>
      <w:pPr>
        <w:pStyle w:val="Normal"/>
        <w:jc w:val="both"/>
        <w:rPr/>
      </w:pPr>
      <w:r>
        <w:rPr/>
        <w:t>A efectos de esta convocatoria, se entiende por ensayo clínico un diseño experimental en el que los participantes reciben la intervención a estudio (farmacológica o de cualquier otro tipo) con el objetivo de generar conocimiento sobre aspectos de seguridad, eficacia o efectividad, entre otros</w:t>
      </w:r>
    </w:p>
    <w:p>
      <w:pPr>
        <w:pStyle w:val="Normal"/>
        <w:jc w:val="both"/>
        <w:rPr>
          <w:b/>
          <w:b/>
        </w:rPr>
      </w:pPr>
      <w:r>
        <w:rPr>
          <w:b/>
        </w:rPr>
        <w:t>Objetivos específicos y descriptores</w:t>
      </w:r>
    </w:p>
    <w:p>
      <w:pPr>
        <w:pStyle w:val="Normal"/>
        <w:jc w:val="both"/>
        <w:rPr/>
      </w:pPr>
      <w:r>
        <w:rPr/>
        <w:t>Esta plataforma tiene como objetivo integrar las capacidades en metodología y desarrollo de investigación clínica existentes en los centros sanitarios e instituciones que realizan investigación en biomedicina y salud, para potenciar el desarrollo tanto de ensayos clínicos académicos como de estudios observacionales, en especial aquellos dirigidos a las prioridades de salud de la sociedad financiados a través del ISCIII.</w:t>
      </w:r>
    </w:p>
    <w:p>
      <w:pPr>
        <w:pStyle w:val="Normal"/>
        <w:jc w:val="both"/>
        <w:rPr/>
      </w:pPr>
      <w:r>
        <w:rPr/>
        <w:t>La plataforma deberá dar adecuado soporte a los grupos de investigación que lo soliciten en los siguientes ámbitos: diseño de estudios; soporte para la gestión de todos los aspectos regulatorios; desarrollo y soporte de estudios observacionales, servicios de monitorización de ensayos clínicos académicos; análisis estadístico, interpretación y presentación de resultados.</w:t>
      </w:r>
    </w:p>
    <w:p>
      <w:pPr>
        <w:pStyle w:val="Normal"/>
        <w:jc w:val="both"/>
        <w:rPr/>
      </w:pPr>
      <w:r>
        <w:rPr/>
        <w:t>La plataforma, de acuerdo con el Comité de Dirección y Seguimiento de las Plataformas ISCIII, establecerá criterios de priorización en relación con la demanda de servicios, considerando las prioridades del Plan Estatal de I+D+I, el carácter traslacional de la línea de investigación y su potencial transferencia al SNS, la cooperación entre diferentes CC.AA. así como el mapa de recursos disponibles para optimizar su utilización con criterios de economía de escala. Al mismo tiempo se busca fortalecer la internacionalización de la actividad desarrollada y la participación en las estructuras europeas de investigación clínica.</w:t>
      </w:r>
    </w:p>
    <w:p>
      <w:pPr>
        <w:pStyle w:val="Normal"/>
        <w:spacing w:before="0" w:after="200"/>
        <w:jc w:val="both"/>
        <w:rPr/>
      </w:pPr>
      <w:r>
        <w:rPr/>
        <w:t>Para alcanzar estos objetivos se potenciará la integración de diferentes capacidades mediante desarrollos tecnológicos que permitan mayor accesibilidad a los recursos de cada unidad buscando sinergias que optimicen su utilización. Por tanto, la propuesta debe ir acompañada de un plan de desarrollo tecnológ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07:00Z</dcterms:created>
  <dc:creator>Jose de Dios Merida</dc:creator>
  <dc:description/>
  <dc:language>en-US</dc:language>
  <cp:lastModifiedBy>Jose de Dios Merida</cp:lastModifiedBy>
  <dcterms:modified xsi:type="dcterms:W3CDTF">2020-08-11T10:34:00Z</dcterms:modified>
  <cp:revision>3</cp:revision>
  <dc:subject/>
  <dc:title/>
</cp:coreProperties>
</file>